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企业技术中心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评价结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按企业技术中心名称字母音序排列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6504"/>
        <w:gridCol w:w="156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企业技术中心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洋石油工程（青岛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美泰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爱尔家佳新材料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巴士德工业门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邦和压铸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波尼亚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博智汇力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昌隆文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创统科技发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点石文具用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科佳电子设备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丽雅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湾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昊河水泥制品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浩海网络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和旺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弘盛汽车配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鸿圣纺织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花帝食品配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瑞丰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佳明测控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佳日隆海洋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凯能环保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拉斐特智能装备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朗夫包装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楼山消防厂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路博宏业环保技术开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敏深风电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明珠钢结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能源开源热电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青橡橡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容大高科软件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联金属结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秀新科技复合面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水务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泰德汽车轴承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腾远设计事务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材料科技工业园发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世纪预制构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亚坦文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耀栋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一木集团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银色世纪健康产业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永益木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宇通管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集集装箱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建联合建设工程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众瑞智能仪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才装饰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亚装饰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碧海标志服装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励福机器设备（青岛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怡维怡橡胶研究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铁二十局集团第四工程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冶东方工程技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IFE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奥轨道车辆门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阿伐流体控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新能源汽车股份有限公司青岛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昌信（青岛）传动系统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锋泾（中国）建材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电银河水务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鲜盛宴海产资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九方泰禾国际重工（青岛）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凯美家用品（青岛）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地希机电（青岛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安装建设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奥海瑞泰实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奥利凯中央空调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澳科仪器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百顿坩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斑科变频技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宝刚门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宝泉花生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波瑞特工程材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昌佳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大东自动化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大丰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道一空优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得润电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电站阀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顶实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东和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东生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东一胶带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发国工贸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丰宝汽车离合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丰光精密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丰科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丰穗达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凤凰东翔印染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福加德面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福轮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富润达纺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高校信息产业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工艺美术集团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冠中生态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光明环保技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广星电子材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国彩印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国胜焊割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德威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尔新材料研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和工程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佳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健堂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力达齿轮箱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力商用电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力威新材料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林港工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隆机械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纳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诺生物工程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士豪塑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硕钢塑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王纸业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威茨仪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西重工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西重机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燕置业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誉车辆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越机电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之林生物科技开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豪德博尔实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昊鑫新能源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昊悦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浩大海洋生物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浩恩医药耗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浩尔服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浩然生态海洋水产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亨达玻璃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昌盛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孚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润祥机械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生源生态农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泰机械配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信塑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红星化工集团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宏达赛耐尔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宏申木业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宏泰良正电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宏泰铜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宏洋木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东葡萄酿酒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冠阀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联装饰工程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美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青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仁太医药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泰锅炉热电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拓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威五金工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夏橡胶工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环球服装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辉腾机械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汇金通电力设备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基宏汽车部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吉之美商用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集威新材料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佳德食品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佳友模具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嘉纳可可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建设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娇阳灯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胶南惠丰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典生化器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尔农化研制开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华星运动器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黄海集装箱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江源工业装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岭电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妈妈农业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诺汽车模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宇塑料包装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正农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锦绣前程节能玻璃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精锐机械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景钢烫印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静力工程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九合重工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巨星机械模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开元阀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凯捷铸造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凯源祥化工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康平高铁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康威化纤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科创智能装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科华钢结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科瑞培养基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肯拉铎机械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崂山电子仪器总厂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崂山矿泉水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乐好服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磊杰制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力克川液压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立博汽车零部件精密铸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丽安防护新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连山铸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联盛益康食品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良木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林辉钢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鲁林脱水蔬菜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罗美威奥新材料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绿色家园生物科技发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美高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民航凯亚系统集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宁泰鑫环保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欧勃亚金属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欧勃亚商用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欧美亚橡胶工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平安锻压机械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普华重工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谱尼测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骐骥光电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千惠绣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前哨精密机械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强大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勤德索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青锻锻压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青建新型材料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青力环保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青义锅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全能节能环保锅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日辰食品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荣泰玻璃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锐智精密称量设备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瑞丰气体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瑞莱斯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瑞普电气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瑞信石油设备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瑞元鼎泰新能源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瑞之升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润生农化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润泽智能装备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赛瑞达电子装备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赛特香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慧印刷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九九洲生物技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信包装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圣美尔纤维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盛邦慧通能源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石化检修安装工程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恒顺众昇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星禹汽车零部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政空间开发集团有限责任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双维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顺昌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思普润水处理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四砂泰益超硬研磨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泰泓轨道装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泰凯英轮胎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特利尔环保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邦线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鹅新材料织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发光电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能重工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人环境工程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时海洋石油装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田瑞生态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通用铝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同春机电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同春石油仪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同日机械电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万成锚链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万福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威控电气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维尔环保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维良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伟峰纤维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伟健金属饰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伟隆阀门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温泉建设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文武港橡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武晓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欣生然健康产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诚志卓轨道交通装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赓达纸业包装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鲁锋王针布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诺科铸造材料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型建设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鑫光正钢结构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鑫光正建筑节能开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星牌作物科学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星跃铁塔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兴国涂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雪洁助剂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伊森新材料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宜博铜业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亿联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亿联信息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义和钢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义龙包装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易触数码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益群漆业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迎春乐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盈佳电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永昌塑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永芳源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永基重型机床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尤尼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有田农业发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昱泰药用包装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裕丰汉唐木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元鼎高合金管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袁策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源丰实业（集团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云龙纺织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展辰新材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长寿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正大环保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正大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正大正电力环保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正大重工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策环保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达农业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海嘉新材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集专用车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嘉建设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科华联新材料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科英泰商用系统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劳网信息技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能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瑞物流器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天斯壮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新华美塑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阳消防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智达环保熔炼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建国际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荏原电产（青岛）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统万福（青岛）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半岛酒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恩宝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金东数字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青鸟软通信息技术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山孚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拓（青岛）轮胎技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伯科汽车控制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汽解放青岛汽车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颐中（青岛）实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隆高新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电装备青岛豪迈钢结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启胶建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译语通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辉集团（青岛）电缆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美投资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阿迪尔车桥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奥克生物开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百灵信息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百龙大亚绿色塑钢门窗异型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变压器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波尔旺肉业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创新机械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大华电子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丹香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德力源五金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方正机械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福客来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福瑞斯生物能源科技开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高压阀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汇铁塔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纳重工集团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青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航天信息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浩源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和兴工贸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青电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恒生源集团建设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红福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宏奥铜管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洪珠农业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皇家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黄海橡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汇洋矿山带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即墨中联水泥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石通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精典机械制造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巨航胶带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钜源运动器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康原药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可慧网络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酷特智能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蓝帆新材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老三东生物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镭视光电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强力钢结构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日日升玩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锐宗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华惠海电子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深蓝肥业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胜利锅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盛磁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帅睿宏业食品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双林汽车部件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万润丰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橡六胶管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红纺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星家用电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新亚艾普电器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星火纺机纺织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元通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造船厂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长生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正大农业发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惠圣熙生物工程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集冷藏运输设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兴达橡塑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金巢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博电子信息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众地食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电能源（青岛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安芙兰芳香制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奥盖克化工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贝尔特生物科技有限公司技术中心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博英特体育用品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大信饲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大有电子玩具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地恩地投资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达新能源材料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山海洋装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永盛发展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红领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世基科技发展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佳元水产（集团）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金三阳纺织机械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铠硕纺机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崂山玻璃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崂山应用技术研究所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崂塑建材集团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天一集团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鑫天集团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以太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泰上达纺织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中信欧德机械科技股份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添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物科技有限公司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4:00Z</dcterms:created>
  <dc:creator>liuxin</dc:creator>
  <dc:description/>
  <cp:keywords/>
  <dc:language>en-US</dc:language>
  <cp:lastModifiedBy>zxf</cp:lastModifiedBy>
  <cp:lastPrinted>2014-09-11T11:42:00Z</cp:lastPrinted>
  <dcterms:modified xsi:type="dcterms:W3CDTF">2018-12-17T06:05:00Z</dcterms:modified>
  <cp:revision>5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